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ascii="仿宋_GB2312" w:hAnsi="仿宋_GB2312" w:eastAsia="仿宋_GB2312"/>
          <w:b/>
          <w:sz w:val="40"/>
          <w:szCs w:val="32"/>
        </w:rPr>
        <w:t>中车唐山机车车辆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ascii="仿宋_GB2312" w:hAnsi="仿宋_GB2312" w:eastAsia="仿宋_GB2312"/>
          <w:b/>
          <w:sz w:val="40"/>
          <w:szCs w:val="32"/>
        </w:rPr>
        <w:t>招聘启事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中车唐山机车车辆有限公司始建于</w:t>
      </w:r>
      <w:r>
        <w:rPr>
          <w:rFonts w:eastAsia="仿宋_GB2312" w:ascii="仿宋_GB2312" w:hAnsi="仿宋_GB2312"/>
          <w:sz w:val="28"/>
          <w:szCs w:val="32"/>
        </w:rPr>
        <w:t>1881</w:t>
      </w:r>
      <w:r>
        <w:rPr>
          <w:rFonts w:ascii="仿宋_GB2312" w:hAnsi="仿宋_GB2312" w:eastAsia="仿宋_GB2312"/>
          <w:sz w:val="28"/>
          <w:szCs w:val="32"/>
        </w:rPr>
        <w:t>年，是中国轨道装备制造业的发祥地和摇篮。公司曾制造出中国第一台机车“中国火箭号”，中国第一辆客车“銮舆龙车”，中国第一辆货车、第一辆轨道检查车、第一辆特种车、第一列</w:t>
      </w:r>
      <w:r>
        <w:rPr>
          <w:rFonts w:eastAsia="仿宋_GB2312" w:ascii="仿宋_GB2312" w:hAnsi="仿宋_GB2312"/>
          <w:sz w:val="28"/>
          <w:szCs w:val="32"/>
        </w:rPr>
        <w:t>CRH3</w:t>
      </w:r>
      <w:r>
        <w:rPr>
          <w:rFonts w:ascii="仿宋_GB2312" w:hAnsi="仿宋_GB2312" w:eastAsia="仿宋_GB2312"/>
          <w:sz w:val="28"/>
          <w:szCs w:val="32"/>
        </w:rPr>
        <w:t>型动车组……创造了一批批领先于同时代的机车车辆，搭建起世界一流的研发制造平台，成为轨道装备高端产品基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中车唐山公司包括唐山总部、天津制造基地、泉州制造基地，占地</w:t>
      </w:r>
      <w:r>
        <w:rPr>
          <w:rFonts w:eastAsia="仿宋_GB2312" w:ascii="仿宋_GB2312" w:hAnsi="仿宋_GB2312"/>
          <w:sz w:val="28"/>
          <w:szCs w:val="32"/>
        </w:rPr>
        <w:t>404</w:t>
      </w:r>
      <w:r>
        <w:rPr>
          <w:rFonts w:ascii="仿宋_GB2312" w:hAnsi="仿宋_GB2312" w:eastAsia="仿宋_GB2312"/>
          <w:sz w:val="28"/>
          <w:szCs w:val="32"/>
        </w:rPr>
        <w:t>万平方米，总资产</w:t>
      </w:r>
      <w:r>
        <w:rPr>
          <w:rFonts w:eastAsia="仿宋_GB2312" w:ascii="仿宋_GB2312" w:hAnsi="仿宋_GB2312"/>
          <w:sz w:val="28"/>
          <w:szCs w:val="32"/>
        </w:rPr>
        <w:t>280</w:t>
      </w:r>
      <w:r>
        <w:rPr>
          <w:rFonts w:ascii="仿宋_GB2312" w:hAnsi="仿宋_GB2312" w:eastAsia="仿宋_GB2312"/>
          <w:sz w:val="28"/>
          <w:szCs w:val="32"/>
        </w:rPr>
        <w:t>余亿元，员工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万余人，连续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年销售收入突破百亿元，</w:t>
      </w:r>
      <w:r>
        <w:rPr>
          <w:rFonts w:eastAsia="仿宋_GB2312" w:ascii="仿宋_GB2312" w:hAnsi="仿宋_GB2312"/>
          <w:sz w:val="28"/>
          <w:szCs w:val="32"/>
        </w:rPr>
        <w:t>2015</w:t>
      </w:r>
      <w:r>
        <w:rPr>
          <w:rFonts w:ascii="仿宋_GB2312" w:hAnsi="仿宋_GB2312" w:eastAsia="仿宋_GB2312"/>
          <w:sz w:val="28"/>
          <w:szCs w:val="32"/>
        </w:rPr>
        <w:t>年突破二百亿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公司拥有国家级企业技术中心、国家级检测校准实验室，设有博士后科研工作站、院士流动工作站等，系统掌握了世界一流的高速动车组、城轨地铁关键核心技术，建成中国高速列车技术体系和产品研发制造平台。形成了包括高速动车组、城际动车组、城轨车、磁悬浮、普通客车、特种车等轨道交通全系列产品制造能力。公司产品遍及国内</w:t>
      </w:r>
      <w:r>
        <w:rPr>
          <w:rFonts w:eastAsia="仿宋_GB2312" w:ascii="仿宋_GB2312" w:hAnsi="仿宋_GB2312"/>
          <w:sz w:val="28"/>
          <w:szCs w:val="32"/>
        </w:rPr>
        <w:t>18</w:t>
      </w:r>
      <w:r>
        <w:rPr>
          <w:rFonts w:ascii="仿宋_GB2312" w:hAnsi="仿宋_GB2312" w:eastAsia="仿宋_GB2312"/>
          <w:sz w:val="28"/>
          <w:szCs w:val="32"/>
        </w:rPr>
        <w:t>个铁路局（集团公司）及威海、集通等十几个地方铁路公司，并出口到土耳其、阿根廷、埃及、莫桑比克、泰国、马来西亚等国家。公司通过科技和模式创新，打造成为 “绿色智能人文一体化”交通解决方案提供商，达到世界一流水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从昨天的中国铁路机车车辆工业的摇篮，到今天的轨道装备高端产品基地，感恩国家、回馈社会，与所有中国人分享这个时代的光荣，这是唐车实业报国的梦想，更是唐车的生命逻辑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邀请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届本、硕、博毕业生到场提前了解公司情况和招聘政策，邀请</w:t>
      </w:r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届硕、博毕业生参加招聘宣讲会。中车唐山公司欢迎优秀学子加入到唐车、奋斗在唐车、辉煌在唐车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需求专业</w:t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86"/>
        <w:gridCol w:w="1254"/>
        <w:gridCol w:w="860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工程、制动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统招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牵引或变流技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学（焊接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（污水处理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（污水处理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、管理信息系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、金融、财务管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、法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、国际贸易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工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管理与待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体检合格后（执行公务员体检标准）与中国中车唐山公司签订五年劳动合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按相关规定缴纳“五险一金”等，具体待遇面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公司有完备的培训体系，提供全通道人才培养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工作地包括唐山公司所在地唐山，及各子公司、售后服务站所在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现场投递简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个人简历及相关资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简历附件命名格式：“专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毕业年份”，例如：自动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硕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*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简历大小不超过</w:t>
      </w:r>
      <w:r>
        <w:rPr>
          <w:rFonts w:eastAsia="仿宋_GB2312" w:cs="宋体;SimSun" w:ascii="仿宋_GB2312" w:hAnsi="仿宋_GB2312"/>
          <w:sz w:val="32"/>
          <w:szCs w:val="32"/>
        </w:rPr>
        <w:t>2M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发送至邮箱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rlzyb@tangche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网络投递后仍需现场投递简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特别提醒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公司招聘遵循公平、公正、公开的原则进行；报名渠道仅限上文叙述渠道；公司招聘不向应聘者收取任何费用，凡承诺“收取费用后予以录用”的行为均与公司无关，请提高警惕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贾先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315-308906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rlzyb@tangch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雨林木风</dc:creator>
  <dc:description/>
  <cp:keywords/>
  <dc:language>en-US</dc:language>
  <cp:lastModifiedBy>eppin</cp:lastModifiedBy>
  <cp:lastPrinted>2015-05-19T16:13:00Z</cp:lastPrinted>
  <dcterms:modified xsi:type="dcterms:W3CDTF">2016-10-27T06:57:00Z</dcterms:modified>
  <cp:revision>111</cp:revision>
  <dc:subject/>
  <dc:title>唐山轨道客车有限责任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