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4"/>
        <w:gridCol w:w="1134"/>
        <w:gridCol w:w="1418"/>
        <w:gridCol w:w="2268"/>
        <w:gridCol w:w="1276"/>
        <w:gridCol w:w="1050"/>
      </w:tblGrid>
      <w:tr>
        <w:trPr>
          <w:trHeight w:val="467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8"/>
              </w:rPr>
              <w:t>同森集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8"/>
              </w:rPr>
              <w:t>届同森之星校园招聘需求统计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所属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招聘岗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所属中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需求专业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培养方向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需求人数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财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会计、财务管理等同类经济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主办会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合约采购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成本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招标专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成本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工程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土建造价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投资发展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土地资源管理</w:t>
            </w:r>
            <w:r>
              <w:rPr>
                <w:rFonts w:eastAsia="微软雅黑" w:cs="宋体;SimSun" w:ascii="微软雅黑" w:hAnsi="微软雅黑"/>
                <w:kern w:val="0"/>
                <w:sz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</w:rPr>
              <w:t>经济学</w:t>
            </w:r>
            <w:r>
              <w:rPr>
                <w:rFonts w:eastAsia="微软雅黑" w:cs="宋体;SimSun" w:ascii="微软雅黑" w:hAnsi="微软雅黑"/>
                <w:kern w:val="0"/>
                <w:sz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</w:rPr>
              <w:t>房地产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投资专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融资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金融、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融资专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人力行政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人力资源、工商管理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人事专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计划运营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土木工程、工程管理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计划专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集团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营销策划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专业可不限，统计学相关专业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市场数据分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商旅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商业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专业可不限，市场营销类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运营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商旅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同森之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商业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专业可不限，市场营销类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</w:rPr>
              <w:t>招商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0:00Z</dcterms:created>
  <dc:creator>徐凌峰</dc:creator>
  <dc:description/>
  <dc:language>en-US</dc:language>
  <cp:lastModifiedBy>徐凌峰</cp:lastModifiedBy>
  <dcterms:modified xsi:type="dcterms:W3CDTF">2016-10-19T03:43:00Z</dcterms:modified>
  <cp:revision>1</cp:revision>
  <dc:subject/>
  <dc:title/>
</cp:coreProperties>
</file>