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hd w:fill="FFFFFF" w:val="clear"/>
        <w:spacing w:lineRule="auto" w:line="360" w:before="0" w:after="0"/>
        <w:jc w:val="center"/>
        <w:rPr>
          <w:rStyle w:val="Speech"/>
          <w:rFonts w:ascii="仿宋_GB2312" w:hAnsi="仿宋_GB2312" w:eastAsia="仿宋_GB2312"/>
          <w:b/>
          <w:b/>
          <w:color w:val="464646"/>
          <w:sz w:val="32"/>
          <w:szCs w:val="32"/>
        </w:rPr>
      </w:pPr>
      <w:r>
        <w:rPr>
          <w:rStyle w:val="Speech"/>
          <w:rFonts w:ascii="仿宋_GB2312" w:hAnsi="仿宋_GB2312" w:eastAsia="仿宋_GB2312"/>
          <w:b/>
          <w:color w:val="464646"/>
          <w:sz w:val="32"/>
          <w:szCs w:val="32"/>
        </w:rPr>
        <w:t>单位简介</w:t>
      </w:r>
    </w:p>
    <w:p>
      <w:pPr>
        <w:pStyle w:val="Indent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重庆望江工业有限公司（以下简称公司）是中国兵器装备集团公司直属的国有独资大型一类企业，是我国风电齿轮箱行业技术引领企业；是国内第一家通过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GL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认证且获得认证最多的风电齿轮箱制造单位；是中国机械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50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强、重庆市工业企业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5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强和国家级高新技术企业。</w:t>
      </w:r>
    </w:p>
    <w:p>
      <w:pPr>
        <w:pStyle w:val="Indent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464646"/>
          <w:sz w:val="28"/>
          <w:szCs w:val="28"/>
        </w:rPr>
      </w:pP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公司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1933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年始建于广东清远县，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1938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年迁厂重庆。现占地面积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10.45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平方公里，资产总额</w:t>
      </w:r>
      <w:r>
        <w:rPr>
          <w:rStyle w:val="Speech"/>
          <w:rFonts w:eastAsia="仿宋_GB2312"/>
          <w:color w:val="464646"/>
          <w:sz w:val="28"/>
          <w:szCs w:val="28"/>
        </w:rPr>
        <w:t> 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6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余亿元，形成了特种产品、齿轮箱、专用车三大产业格局，并拥有多家合资合作企业，涵盖汽车、摩托车、港口物流等产业领域。现有员工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270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余人，拥有国家唯一一位齿轮传动领域的“千人计划”专家，以及兵装集团科技带头人、兵装集团技能带头人、享受国家级政府津贴等各类专业技术人员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130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余人。公司先后与北京理工大学、南京理工大学、重庆大学、中国兵器装备研究院、兵器工业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202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所等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1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余所高校和科研院所开展了广泛的产学研战略合作。现拥有重庆市和国防科工局认定的企业技术中心，建有省级博士后科研工作站。</w:t>
      </w:r>
    </w:p>
    <w:p>
      <w:pPr>
        <w:pStyle w:val="Indent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464646"/>
          <w:sz w:val="28"/>
          <w:szCs w:val="28"/>
        </w:rPr>
      </w:pP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公司拥有五轴加工中心、数控滚齿机、数控磨齿机、三座标测量机等各类加工检测设备</w:t>
      </w:r>
      <w:r>
        <w:rPr>
          <w:rStyle w:val="Speech"/>
          <w:rFonts w:eastAsia="仿宋_GB2312" w:ascii="仿宋_GB2312" w:hAnsi="仿宋_GB2312"/>
          <w:color w:val="464646"/>
          <w:sz w:val="28"/>
          <w:szCs w:val="28"/>
        </w:rPr>
        <w:t>2500</w:t>
      </w: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余台，建有国内一流的精密加工和大件生产线，具有强大的综合机械加工制造能力和先进的生产检测能力。初步建成了集产品设计（仿真分析）、工艺设计、虚拟制造、虚拟装配等为核心的数字化研发制造平台。</w:t>
      </w:r>
    </w:p>
    <w:p>
      <w:pPr>
        <w:pStyle w:val="Indent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464646"/>
          <w:sz w:val="28"/>
          <w:szCs w:val="28"/>
        </w:rPr>
      </w:pPr>
      <w:r>
        <w:rPr>
          <w:rStyle w:val="Speech"/>
          <w:rFonts w:ascii="仿宋_GB2312" w:hAnsi="仿宋_GB2312" w:eastAsia="仿宋_GB2312"/>
          <w:color w:val="464646"/>
          <w:sz w:val="28"/>
          <w:szCs w:val="28"/>
        </w:rPr>
        <w:t>公司座落于重庆主城区天然氧吧——铁山坪森林公园，位于长江之滨，依山傍水，环境优美，拥有山、石、峡、林、洞、泉等天然景观，素有“十里望江，十里画廊”之美称。公司交通便捷，市区商业中心、机场、火车站等半小时车程均能到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464646"/>
          <w:sz w:val="28"/>
          <w:szCs w:val="28"/>
        </w:rPr>
      </w:pPr>
      <w:r>
        <w:rPr>
          <w:rFonts w:eastAsia="仿宋_GB2312" w:ascii="仿宋_GB2312" w:hAnsi="仿宋_GB2312"/>
          <w:color w:val="46464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需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732"/>
        <w:gridCol w:w="1995"/>
        <w:gridCol w:w="1200"/>
      </w:tblGrid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需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雷达方向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专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自动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风电方向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专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专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专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化学分析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专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专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★表示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工程学校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重庆市江北区郭家沱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及电话：李明宽（部长）、唐利（副部长）</w:t>
      </w:r>
      <w:r>
        <w:rPr>
          <w:rFonts w:eastAsia="仿宋_GB2312" w:ascii="仿宋_GB2312" w:hAnsi="仿宋_GB2312"/>
          <w:sz w:val="28"/>
          <w:szCs w:val="28"/>
        </w:rPr>
        <w:t>023-67110521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娜（招聘）</w:t>
      </w:r>
      <w:r>
        <w:rPr>
          <w:rFonts w:eastAsia="仿宋_GB2312" w:ascii="仿宋_GB2312" w:hAnsi="仿宋_GB2312"/>
          <w:sz w:val="28"/>
          <w:szCs w:val="28"/>
        </w:rPr>
        <w:t>023-67110522    1872317258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ech">
    <w:name w:val="spee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8:00Z</dcterms:created>
  <dc:creator>Lenovo User</dc:creator>
  <dc:description/>
  <cp:keywords/>
  <dc:language>en-US</dc:language>
  <cp:lastModifiedBy>Lenovo User</cp:lastModifiedBy>
  <dcterms:modified xsi:type="dcterms:W3CDTF">2016-10-11T08:10:00Z</dcterms:modified>
  <cp:revision>6</cp:revision>
  <dc:subject/>
  <dc:title/>
</cp:coreProperties>
</file>