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</w:rPr>
        <w:t>浙江裕华木业有限公司（鹦鹉地板）</w:t>
      </w:r>
      <w:r>
        <w:rPr>
          <w:rFonts w:ascii="宋体" w:hAnsi="宋体" w:cs="宋体"/>
          <w:b/>
          <w:sz w:val="36"/>
          <w:szCs w:val="36"/>
          <w:lang w:eastAsia="zh-CN"/>
        </w:rPr>
        <w:t>招聘简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入职场的你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定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想选择一个朝阳产业，在未来有足够的空间去实现抱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想接触最年轻化的工作团队，在充满激情的氛围中成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想在完善的培训体系下发展，快速成长为职场达人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此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一定需要一个足够大的平台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么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入裕华吧，我们拥有你想要的一切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来吧，裕华会是你实现梦想的舞台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裕华风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浙江裕华木业在嘉善县注册成立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来裕华始终站在行业的前列，引领着实木多层地板行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——</w:t>
      </w:r>
      <w:r>
        <w:rPr>
          <w:rFonts w:ascii="宋体" w:hAnsi="宋体" w:cs="宋体"/>
          <w:sz w:val="24"/>
          <w:szCs w:val="24"/>
          <w:lang w:val="en-US" w:eastAsia="zh-CN"/>
        </w:rPr>
        <w:t>国内首批</w:t>
      </w:r>
      <w:r>
        <w:rPr>
          <w:rFonts w:ascii="宋体" w:hAnsi="宋体" w:cs="宋体"/>
          <w:sz w:val="24"/>
          <w:szCs w:val="24"/>
          <w:lang w:val="en-US" w:eastAsia="zh-CN"/>
        </w:rPr>
        <w:t>生产实木多层地板的企业</w:t>
      </w:r>
      <w:r>
        <w:rPr>
          <w:rFonts w:ascii="宋体" w:hAnsi="宋体" w:cs="宋体"/>
          <w:sz w:val="24"/>
          <w:szCs w:val="24"/>
          <w:lang w:val="en-US" w:eastAsia="zh-CN"/>
        </w:rPr>
        <w:t>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——专业化发展，产品涵盖实木多层地板、强化地板、红木家具等领域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  <w:lang w:val="en-US" w:eastAsia="zh-CN"/>
        </w:rPr>
        <w:t>年推出一个高端地板品牌：鹦鹉地板</w:t>
      </w:r>
      <w:r>
        <w:rPr>
          <w:rFonts w:ascii="宋体" w:hAnsi="宋体" w:cs="宋体"/>
          <w:sz w:val="24"/>
          <w:szCs w:val="24"/>
          <w:lang w:val="en-US" w:eastAsia="zh-CN"/>
        </w:rPr>
        <w:t>，目前全国专卖店几百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牌——</w:t>
      </w:r>
      <w:r>
        <w:rPr>
          <w:rFonts w:ascii="宋体" w:hAnsi="宋体" w:cs="宋体"/>
          <w:sz w:val="24"/>
          <w:szCs w:val="24"/>
          <w:lang w:val="en-US" w:eastAsia="zh-CN"/>
        </w:rPr>
        <w:t>国内首批</w:t>
      </w:r>
      <w:r>
        <w:rPr>
          <w:rFonts w:ascii="宋体" w:hAnsi="宋体" w:cs="宋体"/>
          <w:sz w:val="24"/>
          <w:szCs w:val="24"/>
          <w:lang w:val="en-US" w:eastAsia="zh-CN"/>
        </w:rPr>
        <w:t>获得世界环保之最</w:t>
      </w:r>
      <w:r>
        <w:rPr>
          <w:rFonts w:cs="宋体" w:ascii="宋体" w:hAnsi="宋体"/>
          <w:sz w:val="24"/>
          <w:szCs w:val="24"/>
          <w:lang w:val="en-US" w:eastAsia="zh-CN"/>
        </w:rPr>
        <w:t>CARB</w:t>
      </w:r>
      <w:r>
        <w:rPr>
          <w:rFonts w:ascii="宋体" w:hAnsi="宋体" w:cs="宋体"/>
          <w:sz w:val="24"/>
          <w:szCs w:val="24"/>
          <w:lang w:val="en-US" w:eastAsia="zh-CN"/>
        </w:rPr>
        <w:t>认证</w:t>
      </w:r>
      <w:r>
        <w:rPr>
          <w:rFonts w:ascii="宋体" w:hAnsi="宋体" w:cs="宋体"/>
          <w:sz w:val="24"/>
          <w:szCs w:val="24"/>
          <w:lang w:val="en-US" w:eastAsia="zh-CN"/>
        </w:rPr>
        <w:t>的企业</w:t>
      </w:r>
      <w:r>
        <w:rPr>
          <w:rFonts w:ascii="宋体" w:hAnsi="宋体" w:cs="宋体"/>
          <w:sz w:val="24"/>
          <w:szCs w:val="24"/>
          <w:lang w:val="en-US" w:eastAsia="zh-CN"/>
        </w:rPr>
        <w:t>之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对美双反的胜利，成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中国入世以来唯一一家获得双零税率的企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——专注于红木地板生产的企业，拥有</w:t>
      </w:r>
      <w:r>
        <w:rPr>
          <w:rFonts w:ascii="宋体" w:hAnsi="宋体" w:cs="宋体"/>
          <w:sz w:val="24"/>
          <w:szCs w:val="24"/>
          <w:lang w:val="en-US" w:eastAsia="zh-CN"/>
        </w:rPr>
        <w:t>完整实木多层地板</w:t>
      </w:r>
      <w:r>
        <w:rPr>
          <w:rFonts w:ascii="宋体" w:hAnsi="宋体" w:cs="宋体"/>
          <w:sz w:val="24"/>
          <w:szCs w:val="24"/>
          <w:lang w:val="en-US" w:eastAsia="zh-CN"/>
        </w:rPr>
        <w:t>生产工艺链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环境——坐落在江、浙、沪两省一市交汇处，长三角城市群核心区域，是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江接轨上海的第一站</w:t>
      </w:r>
      <w:r>
        <w:rPr>
          <w:rFonts w:ascii="宋体" w:hAnsi="宋体" w:cs="宋体"/>
          <w:sz w:val="24"/>
          <w:szCs w:val="24"/>
          <w:lang w:val="en-US" w:eastAsia="zh-CN"/>
        </w:rPr>
        <w:t>。到上海高铁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分钟，上海通嘉善地铁正在筹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才——我们重使用，更重培养，我们坚信人才是最宝贵的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裕华</w:t>
      </w:r>
      <w:r>
        <w:rPr>
          <w:b/>
          <w:bCs/>
          <w:lang w:val="en-US" w:eastAsia="zh-CN"/>
        </w:rPr>
        <w:t>鹦鹉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鹦鹉，我们</w:t>
      </w:r>
      <w:r>
        <w:rPr>
          <w:lang w:val="en-US" w:eastAsia="zh-CN"/>
        </w:rPr>
        <w:t>90%</w:t>
      </w:r>
      <w:r>
        <w:rPr>
          <w:lang w:val="en-US" w:eastAsia="zh-CN"/>
        </w:rPr>
        <w:t>以上的中高管都是从应届毕业生中培养和提拔上来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鹦鹉，我们是一个平均年龄仅</w:t>
      </w:r>
      <w:r>
        <w:rPr>
          <w:lang w:val="en-US" w:eastAsia="zh-CN"/>
        </w:rPr>
        <w:t>27</w:t>
      </w:r>
      <w:r>
        <w:rPr>
          <w:lang w:val="en-US" w:eastAsia="zh-CN"/>
        </w:rPr>
        <w:t>岁，高素质、年轻化、职业化，充满激情的团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裕华，我们给想做事的机会，给能做事的岗位，给做成事的地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裕华，我们一直坚持：只要你有能力和态度，这里就有你的舞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们寻找这样的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裕华正在寻找积极向上、勇于创新、乐于发展、善于学习的优秀应届毕业生。这些品质你拥有吗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正直诚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结果导向的思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良好的沟通能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热爱生活，拥有激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有梦想，善分享，敢于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裕华福利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享受富有竞争力的薪酬体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销年假往返卧铺车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善的培训体系和适合你的职业生涯规划，外贸人员每年有出国机会（美国、欧洲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提供免费住宿、伙食补贴、生日礼金和节假日礼品（员工宿舍为</w:t>
      </w:r>
      <w:r>
        <w:rPr>
          <w:lang w:val="en-US" w:eastAsia="zh-CN"/>
        </w:rPr>
        <w:t>2</w:t>
      </w:r>
      <w:r>
        <w:rPr>
          <w:lang w:val="en-US" w:eastAsia="zh-CN"/>
        </w:rPr>
        <w:t>人间，独立卫浴，有空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办理五险、为符合条件的员工解决嘉善户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不定期旅游，年会联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裕华招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招聘对象：</w:t>
      </w:r>
      <w:r>
        <w:rPr>
          <w:lang w:val="en-US" w:eastAsia="zh-CN"/>
        </w:rPr>
        <w:t>2017</w:t>
      </w:r>
      <w:r>
        <w:rPr>
          <w:lang w:val="en-US" w:eastAsia="zh-CN"/>
        </w:rPr>
        <w:t>届毕业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招聘岗位：</w:t>
      </w:r>
    </w:p>
    <w:tbl>
      <w:tblPr>
        <w:tblW w:w="10488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14"/>
        <w:gridCol w:w="8"/>
        <w:gridCol w:w="7605"/>
        <w:gridCol w:w="1031"/>
      </w:tblGrid>
      <w:tr>
        <w:trPr>
          <w:trHeight w:val="39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及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78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区域经理助理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渠道市场的开发、培训及维护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管理区域内经销商，协助并指导其建立销售团队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根据市场情况协助经销商策划并执行品牌推广及促销活动，从而提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品牌市场占有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不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有激情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热爱销售，并能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适应长期出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普通话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沟通能力良好，适应能力强，有较好的学习能力，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时抗压性较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24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快速晋升渠道：一年之内开发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家网点，年薪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万，并晋升为大区经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跟单经理助理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维护所管辖区域的经销商，及时处理经销商的疑问及投诉问题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产品的下单和出单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与经销商合作后的相关品牌指导和维护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不限，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普通话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具备较强的电话沟通维护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较强的亲和力及处理突发事件的能力，良好的服务意识，做事细心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责任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77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外贸人员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ascii="Calibri" w:hAnsi="Calibri" w:eastAsia="宋体"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eastAsia="zh-CN"/>
              </w:rPr>
              <w:t>招商专员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与外商的沟通和邮件的往来，成功开发新的国外客户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对已开发的客户进行日常的维护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贸易、商务英语等相关专业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英语口语表达能力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发音标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的业务拓展能力和商务谈判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国外文化，能与国外客户进行顺畅沟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ascii="Calibri" w:hAnsi="Calibri" w:eastAsia="宋体"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eastAsia="zh-CN"/>
              </w:rPr>
              <w:t>单证专员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eastAsia="zh-CN"/>
              </w:rPr>
              <w:t>职责：</w:t>
            </w: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负责国外订单生产计划的安排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负责国外客户订单的跟进和单据的处理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贸易、商务英语等相关专业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有跟单资格证，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熟悉外贸业务的流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工作细心并有较强的责任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ascii="Calibri" w:hAnsi="Calibri" w:eastAsia="宋体" w:cs="Calibr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人事专员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现有编制及业务发展需求，协调、统计各部门的招聘需求，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过校园招聘形式招聘所需人才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完善企业培训计划并对在职人员及新员工进行定期培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制定相关人事制度并对行政人员和车间人员进行考核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管理、工商管理、公共事业管理等相关专业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熟练掌握人力资源六大模块理论知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亲和力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善于沟通，语言组织及表达能力强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学习能力强，逻辑思维清晰，语言具有感染力，能够适应出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做事细心耐心，有良好的的组织沟通能力，善于协调各部门间的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设计人员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责公司新店面的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店装设计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负责海报、产品图册、宣传单页、企业内刊及营销活动等相关的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处理及设计工作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平面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辅助企业和品牌宣传的相关设计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或美术类等相关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熟练应用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  <w:t>PS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软件、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  <w:t>COR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软件、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  <w:t>3DMa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一种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文案策划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企业及产品品牌宣传文案的策划、撰写、执行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负责品牌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活动策划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的撰写与策划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公司网站、画册文字及公司各类刊物的采编及相关的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文字拟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策划活动方案，帮助经销商做市场活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市场营销、新闻传播、广告学相关专业优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具有较强的活动策划及项目协调能力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的文字功底，善于写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网络品牌推广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负责品牌及产品在网络媒体的宣传推广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协助部门线下营销推广活动的筹备和组织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负责鹦鹉地板天猫店的运营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。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电子商务、市场营销、汉语言文学、广告学、新闻学等专业优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有较多优质外链资源、推广渠道，或具有较强软文写作能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车间管理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安排生产订单，处理订单生产过程中的突发事件，让订单按照计划保质保量完成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制定和完善车间管理制度并执行贯彻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负责车间现场管理、安全生产的监督执行与考核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适应车间的工作环境，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吃苦耐劳，性格稳重踏实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善于发现和解决问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一定的沟通能力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具备良好的应变和管理能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仓库管理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负责仓库运作管理工作，存储、维护、有效期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随时掌握库存状态，保证物料及时供应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eastAsia="zh-CN"/>
              </w:rPr>
              <w:t>ERP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系统数据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相关单证、报表的整理和归档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呆废料的管理与防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物流管理、仓库管理、统计学等相关专业优先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等运营管理软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较强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沟通协调能力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生产计划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根据生产订单编制生产计划，掌握生产进度，协调生产线上组织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分配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熟悉公司所有原料及坯料情况，并能根据订单，及时与采购部协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定期检查生产情况，协调生产计划执行中的问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专业不限，统计学、运营管理等相关专业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系统及操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具备组织协调能力，与人员进行有效沟通，确保生产任务的完成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质</w:t>
            </w:r>
            <w:r>
              <w:rPr>
                <w:rFonts w:ascii="Calibri" w:hAnsi="Calibri" w:cs="Calibri"/>
                <w:b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Calibri" w:hAnsi="Calibri" w:cs="Calibri" w:eastAsia="Calibri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参与质量体系的建立、维护、监督，组织和管理内部质量审核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汇总、存档各项质检记录及相关资料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需要能够及时的发现产品质量问题，并及时解决，以保证产品的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量按时完成，同时需要制定相关制度防止类似情况的再次发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4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专业不限，化工专业优先；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能够适应长期的生产车间的工作环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具备良好的责任感、沟通协调组织能力；原则性强，办事讲话有力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240" w:right="24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应聘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宣讲会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sz w:val="24"/>
          <w:szCs w:val="24"/>
        </w:rPr>
        <w:t>简历投递→筛选简历→初试→复试→</w:t>
      </w:r>
      <w:r>
        <w:rPr>
          <w:rFonts w:ascii="宋体" w:hAnsi="宋体" w:cs="宋体"/>
          <w:sz w:val="24"/>
          <w:szCs w:val="24"/>
          <w:lang w:val="en-US" w:eastAsia="zh-CN"/>
        </w:rPr>
        <w:t>第三次面试</w:t>
      </w:r>
      <w:r>
        <w:rPr>
          <w:rFonts w:ascii="宋体" w:hAnsi="宋体" w:cs="宋体"/>
          <w:sz w:val="24"/>
          <w:szCs w:val="24"/>
        </w:rPr>
        <w:t>→发放</w:t>
      </w:r>
      <w:r>
        <w:rPr>
          <w:rFonts w:eastAsia="宋体" w:cs="宋体" w:ascii="宋体" w:hAnsi="宋体"/>
          <w:sz w:val="24"/>
          <w:szCs w:val="24"/>
        </w:rPr>
        <w:t>Offer→</w:t>
      </w:r>
      <w:r>
        <w:rPr>
          <w:rFonts w:ascii="宋体" w:hAnsi="宋体" w:cs="宋体"/>
          <w:sz w:val="24"/>
          <w:szCs w:val="24"/>
          <w:lang w:val="en-US" w:eastAsia="zh-CN"/>
        </w:rPr>
        <w:t>签订三方协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6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简历投递邮箱（如参加现场宣讲会则现场投递简历，不需要再往邮箱发简历。现场交的简历优先面试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yuhuazhaopinhr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附带材料：</w:t>
      </w:r>
      <w:r>
        <w:rPr>
          <w:rFonts w:ascii="宋体" w:hAnsi="宋体" w:cs="宋体"/>
          <w:sz w:val="24"/>
          <w:szCs w:val="24"/>
        </w:rPr>
        <w:t>成绩单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相关证书复印件</w:t>
      </w:r>
      <w:r>
        <w:rPr>
          <w:rFonts w:ascii="宋体" w:hAnsi="宋体" w:cs="宋体"/>
          <w:sz w:val="24"/>
          <w:szCs w:val="24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注裕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主页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www.chinaparrot.com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我们在网络上的宣传以产品——鹦鹉地板的宣传为主，大家可以登录我们的官方网站，鹦鹉地板官方微信，新浪微博了解我们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公司固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73-891029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官方微信：鹦鹉地板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yingwu-parro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联系电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李森雨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2683603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亚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6257308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地址：浙江省嘉兴市嘉善县魏塘工业区恒兴北路</w:t>
      </w:r>
      <w:r>
        <w:rPr>
          <w:rFonts w:eastAsia="宋体"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欢迎各位同学百度搜索“中企完胜美国双反”，“裕华 双反”，“鹦鹉地板”等关键字了解我们企业。期待您的加入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420" w:firstLine="6600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浙江裕华木业鹦鹉地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420" w:firstLine="6600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szCs w:val="21"/>
        </w:rPr>
        <w:t>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headerReference w:type="default" r:id="rId3"/>
      <w:type w:val="nextPage"/>
      <w:pgSz w:w="11906" w:h="16838"/>
      <w:pgMar w:left="850" w:right="850" w:gutter="0" w:header="851" w:top="90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粗倩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391400" cy="1028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方正粗倩简体;宋体" w:hAnsi="方正粗倩简体;宋体" w:eastAsia="方正粗倩简体;宋体"/>
        <w:sz w:val="21"/>
        <w:szCs w:val="21"/>
      </w:rPr>
      <w:t>全球实木多层地板专业制造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uhuawoo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iyi</dc:creator>
  <dc:description/>
  <dc:language>en-US</dc:language>
  <cp:lastModifiedBy>LISENYU</cp:lastModifiedBy>
  <dcterms:modified xsi:type="dcterms:W3CDTF">2016-10-10T05:18:31Z</dcterms:modified>
  <cp:revision>2</cp:revision>
  <dc:subject/>
  <dc:title>2015浙江裕华木业有限公司（鹦鹉地板）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